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o e glorioso Dio  </w:t>
      </w: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capotasto 1° tasto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   Mi-7            Re/Fa#  Sol7+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o e glorioso Dio      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La       Si-7           La/Do#   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lumina il cuore mio,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a7        Re     Mi-7     Re/Fa#   Sol7+      La     Si-7  | La/do#        La7 |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mi fede retta, speranza certa, carità perfet__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           Mi-7         Re/Fa#  Sol7+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mmi umiltà profonda,  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 xml:space="preserve">La      Si-7            La/Do#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mi senno e cognoscimento,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a7       Re      Mi-7         Re/Fa#      Sol7+     La    Si-7     La/fa#  R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o possa sempre servire con gioia i tuoi comanda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Si-           La6     Sol7+  Re/Fa#    Mi-7                  Re                  La/Do#  L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sca ti prego Signo_re,      l’ardente e dolce forza del tuo amore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Si-                  La6      Sol7+  Re/Fa#  Mi-7                 Re            La/Do#  L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ente mia da tutte le co__se,    perché io muoia per amor tuo, 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Si-     La6   Sol   Re/Fa#              | Mi-7         Mi-/la   La7 |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tu moristi per amor dell’amor m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    Mi-7            Re/Fa#  Sol7+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o e glorioso Dio      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La       Si-7            La/Do#   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lumina il cuore mio,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a7        Re     Mi-7     Re/Fa#   Sol7+      La     Si-7  | La/do#     La7 |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mi fede retta, speranza certa, carità perfet_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           Mi-7         Re/Fa#  Sol7+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mmi umiltà profonda,  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 xml:space="preserve">La      Si-7            La/Do#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mi senno e cognoscimento,</w:t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a7       Re      Mi-7         Re/Fa#      Sol7+     La    Si-7     La/Fa#  R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o possa sempre servire con gioia i tuoi comanda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hadow/>
      <w:sz w:val="36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01:00Z</dcterms:created>
  <dc:creator>Littlebox</dc:creator>
  <dc:description/>
  <dc:language>en-US</dc:language>
  <cp:lastModifiedBy>peppe</cp:lastModifiedBy>
  <dcterms:modified xsi:type="dcterms:W3CDTF">2010-10-06T16:15:00Z</dcterms:modified>
  <cp:revision>7</cp:revision>
  <dc:subject/>
  <dc:title>Alto e glorioso Dio</dc:title>
</cp:coreProperties>
</file>