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13970</wp:posOffset>
                </wp:positionV>
                <wp:extent cx="67818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Parrocchia Natività del Signore – Cibali – Cat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TE DEUM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Anno 200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.75pt;margin-top:-1.1pt;width:533.95pt;height:4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Parrocchia Natività del Signore – Cibali – Cata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TE DEUM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Anno 2004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ettore 1:</w:t>
      </w:r>
      <w:r>
        <w:rPr>
          <w:sz w:val="22"/>
          <w:szCs w:val="22"/>
        </w:rPr>
        <w:t xml:space="preserve"> Il tempo. Scorrere ininterrotto delle ore, dei giorni, dei mesi, degli anni. Il tempo ci dice la fragilità dell'uomo e delle cose del mondo. È passato un altro anno. Una tappa del nostro cammino finisce e una nuova cominc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ettore 2:</w:t>
      </w:r>
      <w:r>
        <w:rPr>
          <w:sz w:val="22"/>
          <w:szCs w:val="22"/>
        </w:rPr>
        <w:t xml:space="preserve"> La storia. Intrecciarsi di eventi belli e brutti nel cammino del tempo. La storia è lo scenario della vita in cui ci incontriamo, lottiamo e speriamo. È passato un altro anno. Un'era della nostra storia finisce e una nuova cominc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ettore 3:</w:t>
      </w:r>
      <w:r>
        <w:rPr>
          <w:sz w:val="22"/>
          <w:szCs w:val="22"/>
        </w:rPr>
        <w:t xml:space="preserve"> Un tempo sempre nuovo da vivere. Una storia sempre nuova da inventare. Una vita sempre nuova da inseguire. Il tempo, la storia e noi davanti a te, Signore. Giunti alla fine di quest'anno, veniamo davanti te: col peso delle nostre colpe e con la certezza del tuo perdono, con l'ansia di un futuro incerto e con il conforto della tua presenza. Veniamo davanti a te stasera e vogliamo ringraziarti per il cammino già fatto. Veniamo davanti a te stasera e vogliamo affidarti il cammino da fare. Tu accogli la nostra lode, il nostro umile pentimento, la nostra fiduciosa preghiera e ricolmaci sempre del tuo amor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utti:</w:t>
      </w:r>
      <w:r>
        <w:rPr>
          <w:sz w:val="22"/>
          <w:szCs w:val="22"/>
        </w:rPr>
        <w:t xml:space="preserve"> Noi. Piccoli frammenti nel grande tessuto della storia. Noi, in questa grande avventura verso la patria del Cielo. È passato un altro anno. Una parte della nostra vita finisce e una nuova cominc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Celebrante:</w:t>
      </w:r>
      <w:r>
        <w:rPr>
          <w:sz w:val="22"/>
          <w:szCs w:val="22"/>
        </w:rPr>
        <w:t xml:space="preserve"> Il tempo, la storia e noi. Doni che riceviamo ogni giorno dalle mani di Dio. Al termine di quest'anno, eleviamo la nostra lode al Padre che sempre crea e dona vita, al Figlio che sempre salva e conforta, allo Spirito che sempre santifica e consola. Al Dio uno e trino, datore di ogni dono perfetto, innalziamo il nostro grazie per questo tempo e questa storia che a noi concede di vivere insieme e che sempre si rinnovano. Esultiamo, dunque, con l'inno di ringraziamento che da sempre la Chiesa innalza al suo Signore: </w:t>
      </w:r>
      <w:r>
        <w:rPr>
          <w:b/>
          <w:bCs/>
          <w:sz w:val="24"/>
          <w:szCs w:val="24"/>
        </w:rPr>
        <w:t>Te Deum</w:t>
      </w:r>
    </w:p>
    <w:p>
      <w:pPr>
        <w:pStyle w:val="Heading1"/>
        <w:spacing w:lineRule="atLeast" w:line="80"/>
        <w:jc w:val="left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Heading1"/>
        <w:spacing w:lineRule="atLeast" w:line="80"/>
        <w:ind w:firstLine="708"/>
        <w:jc w:val="left"/>
        <w:rPr/>
      </w:pPr>
      <w:r>
        <w:rPr>
          <w:b w:val="false"/>
          <w:bCs w:val="false"/>
          <w:caps w:val="false"/>
          <w:smallCaps w:val="false"/>
          <w:sz w:val="24"/>
          <w:szCs w:val="24"/>
        </w:rPr>
        <w:t>Noi ti lodiamo, Dio, ti proclamiamo Signore</w:t>
      </w:r>
      <w:r>
        <w:rPr>
          <w:caps w:val="false"/>
          <w:smallCaps w:val="false"/>
          <w:sz w:val="24"/>
          <w:szCs w:val="24"/>
        </w:rPr>
        <w:t>.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eterno Padre, tutta la terra ti adora.</w:t>
      </w:r>
    </w:p>
    <w:p>
      <w:pPr>
        <w:pStyle w:val="Normal"/>
        <w:spacing w:lineRule="atLeast" w:line="2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A te cantano gli angeli e tutte le potenze dei cieli:</w:t>
      </w:r>
    </w:p>
    <w:p>
      <w:pPr>
        <w:pStyle w:val="Normal"/>
        <w:spacing w:lineRule="atLeast" w:line="2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anto, Santo, Santo il Signore Dio dell’universo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cieli e la terra sono pieni della tua gloria.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i acclama il coro degli apostoli e la candida schiera dei martiri;</w:t>
      </w:r>
    </w:p>
    <w:p>
      <w:pPr>
        <w:pStyle w:val="Normal"/>
        <w:spacing w:lineRule="atLeast" w:line="2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le voci dei profeti si uniscono nella tua lode; la santa Chiesa proclama la tua gloria,</w:t>
      </w:r>
    </w:p>
    <w:p>
      <w:pPr>
        <w:pStyle w:val="Normal"/>
        <w:spacing w:lineRule="atLeast" w:line="2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adora il tuo unico Figlio, e lo Spirito Santo Paraclito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Cristo, re della gloria, eterno Figlio del Padre,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u nascesti dalla Vergine Madre per la salvezza dell’uomo.</w:t>
      </w:r>
    </w:p>
    <w:p>
      <w:pPr>
        <w:pStyle w:val="Normal"/>
        <w:spacing w:lineRule="atLeast" w:line="2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Vincitore della morte, hai aperto ai credenti il regno dei cieli.</w:t>
      </w:r>
    </w:p>
    <w:p>
      <w:pPr>
        <w:pStyle w:val="Normal"/>
        <w:spacing w:lineRule="atLeast" w:line="2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Tu siedi alla destra di Dio, nella gloria del Padre. Verrai a giudicare il mondo alla fine dei tempi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ccorri i tuoi figli, Signore, che hai redento col tuo sangue prezioso.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ccoglici nella tua gloria nella assemblea dei santi.</w:t>
      </w:r>
    </w:p>
    <w:p>
      <w:pPr>
        <w:pStyle w:val="Normal"/>
        <w:spacing w:lineRule="atLeast" w:line="2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alva il tuo popolo, Signore, guida e proteggi i tuoi figli.</w:t>
      </w:r>
    </w:p>
    <w:p>
      <w:pPr>
        <w:pStyle w:val="Normal"/>
        <w:spacing w:lineRule="atLeast" w:line="2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Ogni giorno ti benediciamo, lodiamo il tuo nome per sempre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gnati oggi, Signore, di custodirci senza peccato.</w:t>
      </w:r>
    </w:p>
    <w:p>
      <w:pPr>
        <w:pStyle w:val="Normal"/>
        <w:spacing w:lineRule="atLeast" w:line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a sempre con noi la tua misericordia: in te abbiamo sperato.</w:t>
      </w:r>
    </w:p>
    <w:p>
      <w:pPr>
        <w:pStyle w:val="Normal"/>
        <w:spacing w:lineRule="atLeast" w:line="2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Pietà di noi, Signore, pietà di noi.</w:t>
      </w:r>
    </w:p>
    <w:p>
      <w:pPr>
        <w:pStyle w:val="Normal"/>
        <w:spacing w:lineRule="atLeast" w:line="20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Tu sei la nostra speranza, non saremo confusi in e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Guida: </w:t>
      </w:r>
      <w:r>
        <w:rPr>
          <w:sz w:val="24"/>
          <w:szCs w:val="24"/>
        </w:rPr>
        <w:t>Il tempo, la storia e noi di fronte a un grande passaggio. Come nella notte della pasqua il popolo ebreo mangiò i pani azzimi perché non c'era il tempo di aspettare che lievitassero, così anche noi, in questa notte del passaggio, condivideremo il pane dei viandanti che vanno di fretta. Il tempo è compiuto, il Regno di Dio è in mezzo a noi. Con fiducia e speranza camminiamo incontro al Signore, condividendo il pane della fraternità e della gioia. Adesso verremo all'altare e riceveremo il pane, che condivideremo con i nostri cari durante la cena di stasera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szCs w:val="22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42:00Z</dcterms:created>
  <dc:creator>Giuseppe Agrò</dc:creator>
  <dc:description/>
  <dc:language>en-US</dc:language>
  <cp:lastModifiedBy>Parrocchia nativita' del Signore</cp:lastModifiedBy>
  <cp:lastPrinted>2004-12-31T11:52:00Z</cp:lastPrinted>
  <dcterms:modified xsi:type="dcterms:W3CDTF">2005-03-07T20:42:00Z</dcterms:modified>
  <cp:revision>2</cp:revision>
  <dc:subject/>
  <dc:title>Veglia di fine anno - Il tempo, la storia e noi davanti a te, Signore</dc:title>
</cp:coreProperties>
</file>